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4268470</wp:posOffset>
                </wp:positionV>
                <wp:extent cx="4905375" cy="386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86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en Kostenbeitrag in Höhe von </w:t>
                            </w:r>
                            <w:r>
                              <w:rPr>
                                <w:rFonts w:cs="Arial"/>
                                <w:color w:val="FF0000"/>
                              </w:rPr>
                              <w:t xml:space="preserve">20,00€ </w:t>
                            </w:r>
                            <w:r>
                              <w:rPr>
                                <w:rFonts w:cs="Arial"/>
                              </w:rPr>
                              <w:t xml:space="preserve"> für den Spießbraten und die Getränke bitte bis zum30.09.20203 auf das Konto d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KSK Verden ( IBAN: DE 25 2915 2670 0013 1354 05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IC: BR LA DE 21 V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überwei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ichwort: „Spießbratenessen 2023“ +  Nach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Hinweis: Falls ein KFZ mitgeführt wird, bitte KFZ Typ, Farbe und Kennzeichen bei d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nmeldung mit angeb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nmeldung bitte bis zum 30.09.2023 a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tFw a.D. F. Crämer    :           oder        Hptm a.D. H. Schrad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Soomskamp 47                                        Laubaner Str. 13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324 Eystrup                                          27324 Eystr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l.: 04254/ 1085                                    Tel.: 04254/ 13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Schrader.Harald@gmx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chtung: Bitte die Personalausweisnummer bei der Anmeldung mit angeb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ersonalausweis nicht vergessen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ieser wird für die Personenkontrolle am Kasernentor benötig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 bis zum heutigen Tage insgesamt 24 Mitglieder ( trotz Mahnung)  ihren Beitrag in Höhe von 10,-€ nicht überwiesen haben, bitte ich alle Mitglieder zu prüfen, ob der Beitrag für 2014 gezahlt wurde.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04.05pt;mso-wrap-distance-left:9.05pt;mso-wrap-distance-right:9.05pt;mso-wrap-distance-top:0pt;mso-wrap-distance-bottom:0pt;margin-top:336.1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Den Kostenbeitrag in Höhe von </w:t>
                      </w:r>
                      <w:r>
                        <w:rPr>
                          <w:rFonts w:cs="Arial"/>
                          <w:color w:val="FF0000"/>
                        </w:rPr>
                        <w:t xml:space="preserve">20,00€ </w:t>
                      </w:r>
                      <w:r>
                        <w:rPr>
                          <w:rFonts w:cs="Arial"/>
                        </w:rPr>
                        <w:t xml:space="preserve"> für den Spießbraten und die Getränke bitte bis zum30.09.20203 auf das Konto de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KSK Verden ( IBAN: DE 25 2915 2670 0013 1354 05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IC: BR LA DE 21 V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überweis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tichwort: „Spießbratenessen 2023“ +  Nachna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Hinweis: Falls ein KFZ mitgeführt wird, bitte KFZ Typ, Farbe und Kennzeichen bei d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Anmeldung mit angeb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Anmeldung bitte bis zum 30.09.2023 an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tFw a.D. F. Crämer    :           oder        Hptm a.D. H. Schrad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Soomskamp 47                                        Laubaner Str. 13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27324 Eystrup                                          27324 Eystru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l.: 04254/ 1085                                    Tel.: 04254/ 134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Schrader.Harald@gmx.de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chtung: Bitte die Personalausweisnummer bei der Anmeldung mit angebe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Personalausweis nicht vergessen!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 w:val="20"/>
                        </w:rPr>
                        <w:t>Dieser wird für die Personenkontrolle am Kasernentor benötig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 bis zum heutigen Tage insgesamt 24 Mitglieder ( trotz Mahnung)  ihren Beitrag in Höhe von 10,-€ nicht überwiesen haben, bitte ich alle Mitglieder zu prüfen, ob der Beitrag für 2014 gezahlt wurde.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005</wp:posOffset>
                </wp:positionH>
                <wp:positionV relativeFrom="paragraph">
                  <wp:posOffset>-242570</wp:posOffset>
                </wp:positionV>
                <wp:extent cx="1485900" cy="14954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075690"/>
                                  <wp:effectExtent l="0" t="0" r="0" b="0"/>
                                  <wp:docPr id="3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.75pt;mso-wrap-distance-left:9.05pt;mso-wrap-distance-right:9.05pt;mso-wrap-distance-top:0pt;mso-wrap-distance-bottom:0pt;margin-top:-19.1pt;mso-position-vertical-relative:text;margin-left:3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075690"/>
                            <wp:effectExtent l="0" t="0" r="0" b="0"/>
                            <wp:docPr id="4" name="Grafi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242570</wp:posOffset>
                </wp:positionV>
                <wp:extent cx="1133475" cy="1238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1145540"/>
                                  <wp:effectExtent l="0" t="0" r="0" b="0"/>
                                  <wp:docPr id="6" name="Grafi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7.5pt;mso-wrap-distance-left:9.05pt;mso-wrap-distance-right:9.05pt;mso-wrap-distance-top:0pt;mso-wrap-distance-bottom:0pt;margin-top:-19.1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1145540"/>
                            <wp:effectExtent l="0" t="0" r="0" b="0"/>
                            <wp:docPr id="7" name="Grafi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fi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-404495</wp:posOffset>
                </wp:positionV>
                <wp:extent cx="2914650" cy="1552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raditionskre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akArtBtl 32/BeglBtt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22.25pt;mso-wrap-distance-left:9.05pt;mso-wrap-distance-right:9.05pt;mso-wrap-distance-top:0pt;mso-wrap-distance-bottom:0pt;margin-top:-31.85pt;mso-position-vertical-relative:text;margin-left:1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raditionskrei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akArtBtl 32/BeglBtt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8263255</wp:posOffset>
                </wp:positionV>
                <wp:extent cx="2647950" cy="752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lackadder ITC;Chiller" w:hAnsi="Blackadder ITC;Chiller" w:cs="Blackadder ITC;Chil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adder ITC;Chiller" w:ascii="Blackadder ITC;Chiller" w:hAnsi="Blackadder ITC;Chiller"/>
                                <w:sz w:val="36"/>
                                <w:szCs w:val="36"/>
                              </w:rPr>
                              <w:t>Thomas Kwater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Vorsitzend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lackadder ITC;Chiller" w:hAnsi="Blackadder ITC;Chiller" w:cs="Blackadder ITC;Chille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lackadder ITC;Chiller" w:ascii="Blackadder ITC;Chiller" w:hAnsi="Blackadder ITC;Chille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lackadder ITC;Chiller" w:hAnsi="Blackadder ITC;Chiller" w:cs="Blackadder ITC;Chille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lackadder ITC;Chiller" w:ascii="Blackadder ITC;Chiller" w:hAnsi="Blackadder ITC;Chiller"/>
                                <w:sz w:val="18"/>
                                <w:szCs w:val="18"/>
                              </w:rPr>
                              <w:t>1. Vorsitzen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L und 1. Vorsitz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9.25pt;mso-wrap-distance-left:9.05pt;mso-wrap-distance-right:9.05pt;mso-wrap-distance-top:0pt;mso-wrap-distance-bottom:0pt;margin-top:650.6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lackadder ITC;Chiller" w:hAnsi="Blackadder ITC;Chiller" w:cs="Blackadder ITC;Chiller"/>
                          <w:sz w:val="36"/>
                          <w:szCs w:val="36"/>
                        </w:rPr>
                      </w:pPr>
                      <w:r>
                        <w:rPr>
                          <w:rFonts w:cs="Blackadder ITC;Chiller" w:ascii="Blackadder ITC;Chiller" w:hAnsi="Blackadder ITC;Chiller"/>
                          <w:sz w:val="36"/>
                          <w:szCs w:val="36"/>
                        </w:rPr>
                        <w:t>Thomas Kwatersk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Vorsitzend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lackadder ITC;Chiller" w:hAnsi="Blackadder ITC;Chiller" w:cs="Blackadder ITC;Chiller"/>
                          <w:sz w:val="18"/>
                          <w:szCs w:val="18"/>
                        </w:rPr>
                      </w:pPr>
                      <w:r>
                        <w:rPr>
                          <w:rFonts w:cs="Blackadder ITC;Chiller" w:ascii="Blackadder ITC;Chiller" w:hAnsi="Blackadder ITC;Chiller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lackadder ITC;Chiller" w:hAnsi="Blackadder ITC;Chiller" w:cs="Blackadder ITC;Chiller"/>
                          <w:sz w:val="18"/>
                          <w:szCs w:val="18"/>
                        </w:rPr>
                      </w:pPr>
                      <w:r>
                        <w:rPr>
                          <w:rFonts w:cs="Blackadder ITC;Chiller" w:ascii="Blackadder ITC;Chiller" w:hAnsi="Blackadder ITC;Chiller"/>
                          <w:sz w:val="18"/>
                          <w:szCs w:val="18"/>
                        </w:rPr>
                        <w:t>1. Vorsitzend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TL und 1. Vorsitz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1157605</wp:posOffset>
                </wp:positionV>
                <wp:extent cx="4829175" cy="3162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rt: GHG Clausewitz Kaserne 31582 Nienburg , Am Rehhagen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blauf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   Begrüßung/ Feststellung der Beschlussfähigke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   Totenehr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   Verlesen des Protokolls der Jahreshauptversammlung 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   Bericht des 1. Vorsitzen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   Bericht zur Kohltour 2022 (StFw a.D. Cräme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.   Bericht zur Info Fahrt 2023 (OTL a.D. Kwatersk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.   Bericht des Kassenwartes (StFw a.D. Dierck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.   Bericht der Kassenprüf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.   Aussprache anschl. Entlastung des Vorstan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. Verschiede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nschließen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b ca. 18:30 beginnt das traditionelle Spießbrateness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n der Zwischenzeit können die Traditionsräume besichtigt werd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249pt;mso-wrap-distance-left:9.05pt;mso-wrap-distance-right:9.05pt;mso-wrap-distance-top:0pt;mso-wrap-distance-bottom:0pt;margin-top:91.1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rt: GHG Clausewitz Kaserne 31582 Nienburg , Am Rehhagen 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Ablauf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   Begrüßung/ Feststellung der Beschlussfähigkei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   Totenehru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.   Verlesen des Protokolls der Jahreshauptversammlung 202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.   Bericht des 1. Vorsitzend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.   Bericht zur Kohltour 2022 (StFw a.D. Crämer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.   Bericht zur Info Fahrt 2023 (OTL a.D. Kwaterski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7.   Bericht des Kassenwartes (StFw a.D. Dierck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8.   Bericht der Kassenprüf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9.   Aussprache anschl. Entlastung des Vorstand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0. Verschieden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nschließend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b ca. 18:30 beginnt das traditionelle Spießbratenesse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n der Zwischenzeit können die Traditionsräume besichtigt werde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8843010</wp:posOffset>
                </wp:positionV>
                <wp:extent cx="6010275" cy="790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Falls noch nicht geschehe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Denken Sie bitte an die Überweisung Ihre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Jahresbeitrages 2022 in Höhe v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10,-€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 xml:space="preserve">  auf das Konto der Sparkasse Ver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( IBAN: DE 25 2915 2670 0013 1354 05, BIC: BR LA DE 21 VE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Stichwort: „Jahresbeitrag 22 u. Nachname des Einzahler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2.25pt;mso-wrap-distance-left:9.05pt;mso-wrap-distance-right:9.05pt;mso-wrap-distance-top:0pt;mso-wrap-distance-bottom:0pt;margin-top:696.3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</w:rPr>
                        <w:t>Falls noch nicht geschehen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 xml:space="preserve">Denken Sie bitte an die Überweisung Ihres </w:t>
                      </w:r>
                      <w:r>
                        <w:rPr>
                          <w:rFonts w:cs="Arial"/>
                          <w:b/>
                          <w:sz w:val="16"/>
                        </w:rPr>
                        <w:t>Jahresbeitrages 2022 in Höhe v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10,-€</w:t>
                      </w:r>
                      <w:r>
                        <w:rPr>
                          <w:rFonts w:cs="Arial"/>
                          <w:sz w:val="16"/>
                        </w:rPr>
                        <w:t xml:space="preserve">  auf das Konto der Sparkasse Verd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( IBAN: DE 25 2915 2670 0013 1354 05, BIC: BR LA DE 21 VER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Stichwort: „Jahresbeitrag 22 u. Nachname des Einzahlers“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386080</wp:posOffset>
                </wp:positionV>
                <wp:extent cx="3324225" cy="1153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Einla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zur Jahreshauptversamml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am 14.10,2023, 15:00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90.8pt;mso-wrap-distance-left:9.05pt;mso-wrap-distance-right:9.05pt;mso-wrap-distance-top:0pt;mso-wrap-distance-bottom:0pt;margin-top:-30.4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Einlad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zur Jahreshauptversamml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am 14.10,2023, 15:00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ader.Harald@gmx.de" TargetMode="External"/><Relationship Id="rId3" Type="http://schemas.openxmlformats.org/officeDocument/2006/relationships/hyperlink" Target="mailto:Schrader.Harald@gm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8:00Z</dcterms:created>
  <dc:creator>Kwaterski, Thomas Hermann</dc:creator>
  <dc:description/>
  <cp:keywords/>
  <dc:language>en-US</dc:language>
  <cp:lastModifiedBy>Deutscher; Michael</cp:lastModifiedBy>
  <cp:lastPrinted>2015-01-20T10:38:00Z</cp:lastPrinted>
  <dcterms:modified xsi:type="dcterms:W3CDTF">2023-09-04T10:50:00Z</dcterms:modified>
  <cp:revision>4</cp:revision>
  <dc:subject/>
  <dc:title> </dc:title>
</cp:coreProperties>
</file>